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159115" cy="285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11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774"/>
                              <w:gridCol w:w="982"/>
                              <w:gridCol w:w="2005"/>
                              <w:gridCol w:w="2059"/>
                              <w:gridCol w:w="1527"/>
                              <w:gridCol w:w="381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计划招聘人数</w:t>
                                  </w:r>
                                </w:p>
                              </w:tc>
                              <w:tc>
                                <w:tcPr>
                                  <w:tcW w:w="9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所需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" w:cs="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宋体" w:hAnsi="宋体"/>
                                      <w:b w:val="false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年  龄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聘用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洋科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环境科学类、化学化工类、生物科学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等相关专业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-35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吃苦耐劳，能适应海上调查采样工作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具有良好的沟通协调能力和积极的工作热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45pt;height:224.45pt;mso-wrap-distance-left:9pt;mso-wrap-distance-right:9pt;mso-wrap-distance-top:0pt;mso-wrap-distance-bottom:0pt;margin-top:152.3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774"/>
                        <w:gridCol w:w="982"/>
                        <w:gridCol w:w="2005"/>
                        <w:gridCol w:w="2059"/>
                        <w:gridCol w:w="1527"/>
                        <w:gridCol w:w="381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计划招聘人数</w:t>
                            </w:r>
                          </w:p>
                        </w:tc>
                        <w:tc>
                          <w:tcPr>
                            <w:tcW w:w="9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所需资格条件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" w:cs="楷体"/>
                                <w:b w:val="false"/>
                                <w:b w:val="false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宋体" w:hAnsi="宋体"/>
                                <w:b w:val="false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  <w:szCs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年  龄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聘用条件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大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洋科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环境科学类、化学化工类、生物科学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等相关专业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-35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吃苦耐劳，能适应海上调查采样工作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具有良好的沟通协调能力和积极的工作热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防城港市海洋环境监测预报中心</w:t>
      </w:r>
      <w:r>
        <w:rPr>
          <w:rFonts w:ascii="方正小标宋简体" w:hAnsi="方正小标宋简体" w:cs="宋体" w:eastAsia="方正小标宋简体"/>
          <w:sz w:val="44"/>
          <w:szCs w:val="44"/>
        </w:rPr>
        <w:t>招聘人员计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03:00Z</dcterms:created>
  <dc:creator>AutoBVT</dc:creator>
  <dc:description/>
  <dc:language>en-US</dc:language>
  <cp:lastModifiedBy>gxxc</cp:lastModifiedBy>
  <cp:lastPrinted>2020-07-13T16:56:00Z</cp:lastPrinted>
  <dcterms:modified xsi:type="dcterms:W3CDTF">2025-09-08T11:40:54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41D552E0E48D5A78199338EB31F9E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