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江河资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公司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劳务派遣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招聘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 xml:space="preserve">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6"/>
        <w:gridCol w:w="838"/>
        <w:gridCol w:w="661"/>
        <w:gridCol w:w="1052"/>
        <w:gridCol w:w="415"/>
        <w:gridCol w:w="578"/>
        <w:gridCol w:w="141"/>
        <w:gridCol w:w="791"/>
        <w:gridCol w:w="516"/>
        <w:gridCol w:w="253"/>
        <w:gridCol w:w="1560"/>
      </w:tblGrid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免冠彩照）</w:t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高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时间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一学历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最高学历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信箱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号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习  简  历</w:t>
            </w:r>
          </w:p>
        </w:tc>
      </w:tr>
      <w:tr>
        <w:trPr>
          <w:trHeight w:val="51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习情况（从高中起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任职情况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家庭成员及社会关系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关 系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及从事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业余爱好及特长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与社会实践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情况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获奖情况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自评价及展示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明及证件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身份证、成绩单、应届毕业生证明等材料扫描件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保证以上所填内容及所附证件扫描件均属实。</w:t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84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请将此登记表发送至：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gxjhzc@163.com</w:t>
      </w:r>
      <w:r>
        <w:rPr>
          <w:rFonts w:ascii="仿宋" w:hAnsi="仿宋" w:cs="仿宋" w:eastAsia="仿宋"/>
          <w:sz w:val="24"/>
        </w:rPr>
        <w:t>，参加笔试时提交本人签名原件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16:25Z</dcterms:created>
  <dc:creator>LHY</dc:creator>
  <dc:description/>
  <dc:language>en-US</dc:language>
  <cp:lastModifiedBy>覃悦</cp:lastModifiedBy>
  <dcterms:modified xsi:type="dcterms:W3CDTF">2025-09-09T09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5115A56114D43A072A26FD7A0CBBD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GRiZmU1ZDM2Yzk5ZTQ3NWYxNjFhNjgwODlkYzUzYTkiLCJ1c2VySWQiOiIzMjAzOTYzNTMifQ==</vt:lpwstr>
  </property>
  <property fmtid="{D5CDD505-2E9C-101B-9397-08002B2CF9AE}" pid="5" name="commondata">
    <vt:lpwstr>commondata</vt:lpwstr>
  </property>
</Properties>
</file>