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国资委</w:t>
      </w:r>
      <w:r>
        <w:rPr>
          <w:rFonts w:eastAsia="方正小标宋简体" w:cs="Times New Roman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录用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国资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国资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职位</w:t>
            </w:r>
            <w:r>
              <w:rPr>
                <w:rFonts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潘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家税务总局梧州市万秀区税务局党委纪检组副组长、一级行政执法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48:00Z</dcterms:created>
  <dc:creator>进行时</dc:creator>
  <dc:description/>
  <dc:language>en-US</dc:language>
  <cp:lastModifiedBy>gxxc</cp:lastModifiedBy>
  <dcterms:modified xsi:type="dcterms:W3CDTF">2025-05-19T16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