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讲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理论教育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新时代中国特色社会主义思想的世界观和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国式现代化论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党性教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《中国共产党章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守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纪律和政治规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8:56Z</dcterms:created>
  <dc:creator>gxxc</dc:creator>
  <dc:description/>
  <dc:language>en-US</dc:language>
  <cp:lastModifiedBy>轻松办公</cp:lastModifiedBy>
  <cp:lastPrinted>2025-06-05T20:23:00Z</cp:lastPrinted>
  <dcterms:modified xsi:type="dcterms:W3CDTF">2025-06-05T10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68F89508BD5FE3C93F68AA41DA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1MWU1YzNhMGU5MzA5YjBmZmFiN2Q4MThjMzk0YTMiLCJ1c2VySWQiOiIxNDE0MzQyOSJ9</vt:lpwstr>
  </property>
</Properties>
</file>