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/>
      </w:pPr>
      <w:r>
        <w:rPr/>
        <w:t>南宁市武鸣区</w:t>
      </w:r>
      <w:r>
        <w:rPr/>
        <w:t>2025</w:t>
      </w:r>
      <w:r>
        <w:rPr/>
        <w:t>年度考试录用公务员拟录用人员名单（二）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201"/>
        <w:gridCol w:w="1319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不含照顾加分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8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武鸣区纪委监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职位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2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沁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5021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审计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.75</w:t>
            </w:r>
          </w:p>
        </w:tc>
      </w:tr>
      <w:tr>
        <w:trPr>
          <w:trHeight w:val="9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武鸣区司法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司法所综合职位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2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佳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5001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都安县瑶族自治县菁盛乡人民政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.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.20</w:t>
            </w:r>
          </w:p>
        </w:tc>
      </w:tr>
      <w:tr>
        <w:trPr>
          <w:trHeight w:val="9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武鸣区陆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詹永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6018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武鸣区仙湖镇邓吉村民委员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.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.65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武装干事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2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明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7043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财经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.40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武装干事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2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志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7006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轻工业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.10</w:t>
            </w:r>
          </w:p>
        </w:tc>
      </w:tr>
      <w:tr>
        <w:trPr>
          <w:trHeight w:val="9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7027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武鸣区委党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.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2:00Z</dcterms:created>
  <dc:creator>李梅</dc:creator>
  <dc:description/>
  <cp:keywords/>
  <dc:language>en-US</dc:language>
  <cp:lastModifiedBy>Administrator</cp:lastModifiedBy>
  <cp:lastPrinted>2025-06-06T16:09:00Z</cp:lastPrinted>
  <dcterms:modified xsi:type="dcterms:W3CDTF">2025-06-06T08:38:00Z</dcterms:modified>
  <cp:revision>2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177071320443FB5025DDC5C49A93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RmODBlNWJhNjRlYmNiYTk3MDlhNTRiOGZiZDc2ZmUiLCJ1c2VySWQiOiIzNTIwNjY0ODgifQ==</vt:lpwstr>
  </property>
</Properties>
</file>