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来宾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统计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局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年考试录用参照公务员法管理单位工作人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拟录用人员名单</w:t>
      </w:r>
    </w:p>
    <w:tbl>
      <w:tblPr>
        <w:tblW w:w="14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35"/>
        <w:gridCol w:w="1025"/>
        <w:gridCol w:w="1080"/>
        <w:gridCol w:w="1260"/>
        <w:gridCol w:w="720"/>
        <w:gridCol w:w="540"/>
        <w:gridCol w:w="1260"/>
        <w:gridCol w:w="1800"/>
        <w:gridCol w:w="563"/>
        <w:gridCol w:w="567"/>
        <w:gridCol w:w="850"/>
        <w:gridCol w:w="850"/>
        <w:gridCol w:w="731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所在工作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检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统计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普查城调中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综合统计职位一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5220016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陈松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1220103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广西来宾市兴宾区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服务业发展中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6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3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9.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统计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普查城调中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综合统计职位二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5220017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谭富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12201038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中国建设银行股份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有限公司来宾分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8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47.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1:20:00Z</dcterms:created>
  <dc:creator>215-bei</dc:creator>
  <dc:description/>
  <dc:language>en-US</dc:language>
  <cp:lastModifiedBy>来宾人才网</cp:lastModifiedBy>
  <cp:lastPrinted>2025-06-06T15:21:00Z</cp:lastPrinted>
  <dcterms:modified xsi:type="dcterms:W3CDTF">2025-06-05T08:44:30Z</dcterms:modified>
  <cp:revision>14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D2F4B32694CA3AFD4E302E90FEA9B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