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南宁市武鸣区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kern w:val="0"/>
          <w:sz w:val="36"/>
          <w:szCs w:val="36"/>
        </w:rPr>
        <w:t>年度考试录用公务员（参照公务员法管理单位工作人员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57"/>
        <w:gridCol w:w="3371"/>
        <w:gridCol w:w="2324"/>
        <w:gridCol w:w="3727"/>
      </w:tblGrid>
      <w:tr>
        <w:trPr>
          <w:trHeight w:val="8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录机关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名称（代码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暂缓录用原因</w:t>
            </w:r>
          </w:p>
        </w:tc>
      </w:tr>
      <w:tr>
        <w:trPr>
          <w:trHeight w:val="8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南宁市武鸣区委员会组织部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武鸣区纪委监委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纪检监察职位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0102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尚未完成考察</w:t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南宁市武鸣区委员会组织部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武鸣区发展和改革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职位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0102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尚未完成考察</w:t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南宁市武鸣区委员会组织部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武鸣区司法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层司法所综合职位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0102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尚未完成考察</w:t>
            </w:r>
          </w:p>
        </w:tc>
      </w:tr>
      <w:tr>
        <w:trPr>
          <w:trHeight w:val="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南宁市武鸣区委员会组织部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武鸣区陆斡镇人民政府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0102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尚未完成考察</w:t>
            </w:r>
          </w:p>
        </w:tc>
      </w:tr>
      <w:tr>
        <w:trPr>
          <w:trHeight w:val="8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南宁市武鸣区委员会组织部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武鸣区乡镇人民政府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武装干事职位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01028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尚未完成考察</w:t>
            </w:r>
          </w:p>
        </w:tc>
      </w:tr>
      <w:tr>
        <w:trPr>
          <w:trHeight w:val="8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南宁市武鸣区委员会组织部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武鸣区乡镇人民政府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职位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01028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尚未完成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体检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9:00Z</dcterms:created>
  <dc:creator>李梅</dc:creator>
  <dc:description/>
  <dc:language>en-US</dc:language>
  <cp:lastModifiedBy>满天都是小星星*＊</cp:lastModifiedBy>
  <cp:lastPrinted>2025-05-28T10:29:00Z</cp:lastPrinted>
  <dcterms:modified xsi:type="dcterms:W3CDTF">2025-05-28T02:33:17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881367A0F47EEB4116A06ED22D9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mODBlNWJhNjRlYmNiYTk3MDlhNTRiOGZiZDc2ZmUiLCJ1c2VySWQiOiIzNTIwNjY0ODgifQ==</vt:lpwstr>
  </property>
</Properties>
</file>