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放弃北部湾大学区直事业单位统一招聘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资格的申请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部湾大学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应聘北部湾大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接到贵校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面试资格审核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为本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自愿放弃北部湾大学区直事业单位统一招聘面试资格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望批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（手写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日期：     年   月  日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6:00Z</dcterms:created>
  <dc:creator>Administrator.USER-20190226BY</dc:creator>
  <dc:description/>
  <dc:language>en-US</dc:language>
  <cp:lastModifiedBy>张程</cp:lastModifiedBy>
  <dcterms:modified xsi:type="dcterms:W3CDTF">2025-05-21T00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1D302AE94D50848D759FF31E3BE5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WZjZmQ4YWJhZjk1YjVjZTgzZWIxZTk1OTQyY2FiNTkiLCJ1c2VySWQiOiIzNDIyNDY2NzIifQ==</vt:lpwstr>
  </property>
  <property fmtid="{D5CDD505-2E9C-101B-9397-08002B2CF9AE}" pid="5" name="commondata">
    <vt:lpwstr>commondata</vt:lpwstr>
  </property>
</Properties>
</file>